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32"/>
        </w:rPr>
        <w:t>24 ottobr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UDACE </w:t>
      </w:r>
      <w:r>
        <w:rPr>
          <w:rFonts w:cs="Arial" w:ascii="Arial" w:hAnsi="Arial"/>
        </w:rPr>
        <w:t xml:space="preserve"> </w:t>
        <w:tab/>
        <w:t>palestra:</w:t>
      </w:r>
    </w:p>
    <w:p>
      <w:pPr>
        <w:pStyle w:val="Normal"/>
        <w:widowControl w:val="false"/>
        <w:autoSpaceDE w:val="false"/>
        <w:ind w:left="6372" w:hanging="3548"/>
        <w:rPr>
          <w:rFonts w:ascii="Arial" w:hAnsi="Arial" w:cs="Arial"/>
        </w:rPr>
      </w:pPr>
      <w:r>
        <w:rPr>
          <w:rFonts w:cs="Arial" w:ascii="Arial" w:hAnsi="Arial"/>
        </w:rPr>
        <w:t>TORRI DI QUARTESOLO 36040</w:t>
      </w:r>
    </w:p>
    <w:p>
      <w:pPr>
        <w:pStyle w:val="Normal"/>
        <w:widowControl w:val="false"/>
        <w:autoSpaceDE w:val="false"/>
        <w:ind w:left="2116" w:firstLine="708"/>
        <w:rPr>
          <w:rFonts w:ascii="Arial" w:hAnsi="Arial" w:cs="Arial"/>
        </w:rPr>
      </w:pPr>
      <w:r>
        <w:rPr>
          <w:rFonts w:cs="Arial" w:ascii="Arial" w:hAnsi="Arial"/>
        </w:rPr>
        <w:t>VIA MORO A.</w:t>
      </w:r>
    </w:p>
    <w:p>
      <w:pPr>
        <w:pStyle w:val="Normal"/>
        <w:widowControl w:val="false"/>
        <w:autoSpaceDE w:val="false"/>
        <w:ind w:left="21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cita autostrada Vicenza est, subito girare a destra in via Italia Unita, procedere fino alla rotatoria, uscire alla prima a destra in via Roma, proseguire fino alla chiesa, sulla destra si vede via Moro 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8 novembr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S</w:t>
      </w:r>
      <w:r>
        <w:rPr>
          <w:rFonts w:cs="Arial" w:ascii="Arial" w:hAnsi="Arial"/>
        </w:rPr>
        <w:tab/>
        <w:t>palest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IA GOBBI 19/a - 30173 FAVARO VENETO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Edificio verde acido adiacente alla piscina di avaro e nelle vicinanze del Centro Commerciale  La Pia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er raggiungere la palestra provenendo dalla tangenziale di Mestre, prendere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'uscita Terraglio, fare la rotonda e seguire le indicazioni per Venezia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ltrepassare il primo incrocio, proseguire diritti fino ad immettersi nella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rande rotatoria provvisoria creata all'ex incrocio con Via San Donà. Fare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utta la rotatoria tornando indietro e prendere l'ultima uscita a destra per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ntrare in Favaro Veneto, percorrere Via San Donà fino a Piazza Pastrello dove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sinistra trovate il Bar Centrale/Hotel Ducale. A quel punto svoltare a destra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er Via Gobbi e svoltare a sinistra alla seconda strada (obbligo di svolta per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hi viene in senso inverso). Dopo circa 100 metri trovate un edificio verd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ido, subito prima della piscina.</w:t>
      </w:r>
    </w:p>
    <w:p>
      <w:pPr>
        <w:pStyle w:val="Normal"/>
        <w:ind w:left="283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22 novembre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NDROMEDA</w:t>
      </w:r>
      <w:r>
        <w:rPr>
          <w:rFonts w:cs="Arial" w:ascii="Arial" w:hAnsi="Arial"/>
        </w:rPr>
        <w:tab/>
        <w:t>palest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alestra dell’Istituto Mattei – Via Traverso  Conselve (P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(Autostrada Pd - Bo uscire al casello di Monselice; girare a Sx verso Conselve; proseguire dritti per circa 4 km sino a San Pierto Viminario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i, sempre verso Conselve, per altri 4 km circa. Entrati a Conselve alla prima rotonda si prende la seconda uscita (dritti); dopo 200 mt girare a Sx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er Via Castello; altri 300 mt girare a Dx per via Monsignor Beggiato; poi a 30 mt girare a Sx per Via Traverso; a 300 mt trovate la palestra sulla Sx.</w:t>
      </w:r>
    </w:p>
    <w:p>
      <w:pPr>
        <w:pStyle w:val="Normal"/>
        <w:rPr>
          <w:rFonts w:ascii="Arial" w:hAnsi="Arial" w:cs="Arial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5 dicembre sabat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NDROMEDA</w:t>
      </w:r>
      <w:r>
        <w:rPr>
          <w:rFonts w:cs="Arial" w:ascii="Arial" w:hAnsi="Arial"/>
        </w:rPr>
        <w:tab/>
        <w:t>palest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alestra dell’Istituto Mattei – Via Traverso  Conselve (P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6 dicembr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VIS</w:t>
      </w:r>
      <w:r>
        <w:rPr>
          <w:rFonts w:cs="Arial" w:ascii="Arial" w:hAnsi="Arial"/>
        </w:rPr>
        <w:tab/>
        <w:t>palest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IA GOBBI 19/a - 30173 FAVARO VENETO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Edificio verde acido adiacente alla piscina di avaro e nelle vicinanze del Centro Commerciale  La Pia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13 dicembr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VIS</w:t>
      </w:r>
      <w:r>
        <w:rPr>
          <w:rFonts w:cs="Arial" w:ascii="Arial" w:hAnsi="Arial"/>
        </w:rPr>
        <w:tab/>
        <w:t>palest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IA GOBBI 19/a - 30173 FAVARO VENETO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Edificio verde acido adiacente alla piscina di avaro e nelle vicinanze del Centro Commerciale  La Piaz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47:00Z</dcterms:created>
  <dc:creator>******* ********* **************</dc:creator>
  <dc:description/>
  <cp:keywords/>
  <dc:language>en-US</dc:language>
  <cp:lastModifiedBy>asd</cp:lastModifiedBy>
  <dcterms:modified xsi:type="dcterms:W3CDTF">2009-10-27T19:47:00Z</dcterms:modified>
  <cp:revision>2</cp:revision>
  <dc:subject/>
  <dc:title>25 ottobre</dc:title>
</cp:coreProperties>
</file>